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ODKARPACKI FESTIWAL MŁODEGO FLECISTY</w:t>
        <w:br/>
      </w:r>
      <w:r>
        <w:rPr>
          <w:rFonts w:cs="Times New Roman" w:ascii="Times New Roman" w:hAnsi="Times New Roman"/>
          <w:b/>
          <w:sz w:val="28"/>
          <w:szCs w:val="28"/>
        </w:rPr>
        <w:t>Szkoła Muzyczna I stopnia w Niwiska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3 maja 20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ARTA ZGŁOSZE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artę   prosimy  przesłać  na e-mail:  szkolamuzyczna@niwiska.pl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estnika 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/ cykl ……………………………… rok nauki 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Imię i nazwisko nauczyciela, telefon kontak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kompaniatora 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Nazwa i adres szkoły, telefon, e-mail 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Program: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…..…………………………………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auczyciel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yrektor  Szkoł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obiadów:………………………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1:48:00Z</dcterms:created>
  <dc:creator>Marek Wilk</dc:creator>
  <dc:description/>
  <cp:keywords/>
  <dc:language>en-US</dc:language>
  <cp:lastModifiedBy>Public</cp:lastModifiedBy>
  <dcterms:modified xsi:type="dcterms:W3CDTF">2018-03-13T15:09:00Z</dcterms:modified>
  <cp:revision>2</cp:revision>
  <dc:subject/>
  <dc:title/>
</cp:coreProperties>
</file>